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有土地使用权转让合同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仅供参考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让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甲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受让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乙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甲、乙双方根据《中华人民共和国土地管理法》、《中华人民共和国城市房地产管理法》、《中华人民共和国土地管理法实施条例》、《中华人民共和国城镇国有土地使用权出让和转让暂行条例》等有关法律法规的规定，本着自愿、平等、有偿的原则订立本合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一条　甲方依据本合同转让土地使用权，土地所有权属中华人民共和国。地下资源、埋藏物和市政公用设施不在本合同的土地使用权转让范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二条　甲方将位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宗地土地使用权有偿转让给乙方（具体位置见附图）。甲方转让给乙方的土地使用权总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，其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共有土地使用权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，其中分摊土地面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独自土地使用权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。土地使用期限自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止。土地用途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三条　乙方应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前向甲方支付土地使用权转让金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元（美元）。甲方于乙方付清土地使用权转让金后交付土地使用权。甲方承诺交付给乙方的该宗土地无权属及经济纠纷，该宗土地无他项权和法院查封等情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四条　本协议签订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内双方依据有关土地法规的规定，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土地</w:t>
      </w:r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局办理土地使用权登记过户手续，乙方按有关规定交纳土地登记费、契税后领取《中华人民共和国国有土地使用证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五条　本宗土地涉及《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区国有土地使用权有偿出让合同（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字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）》（见附件）所规定的受让方权利、义务关系一并转移，乙方承担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字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出让合同中受让方的原有权利和义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六条　当本合同所指宗地的土地使用权连同地上建筑物发生转让、出租或因抵押等事由出现土地使用权发生转移时，合同乙方所有后继者受让人都是本合同中乙方权益和责任的承受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七条　乙方在受让土地使用权范围内的活动，应遵守中华人民共和国法律、法规的规定，其合法权益受法律保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八条　本合同的订立、生效、解释履行及争议的解决，均受中华人民共和国法律的保护和管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九条　因执行本合同发生争议，由争议双方协商解决，协商不成，双方同意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昆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仲裁委员会</w:t>
      </w:r>
      <w:r>
        <w:rPr>
          <w:rFonts w:ascii="宋体;SimSun" w:hAnsi="宋体;SimSun" w:cs="宋体;SimSun"/>
          <w:color w:val="000000"/>
          <w:kern w:val="0"/>
          <w:szCs w:val="21"/>
        </w:rPr>
        <w:t>申请仲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条  </w:t>
      </w:r>
      <w:r>
        <w:rPr>
          <w:rFonts w:ascii="宋体;SimSun" w:hAnsi="宋体;SimSun" w:cs="宋体;SimSun"/>
          <w:color w:val="000000"/>
          <w:kern w:val="0"/>
          <w:szCs w:val="21"/>
        </w:rPr>
        <w:t>本合同未尽事宜可由双方约定后作为合同附件。本合同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份，双方各执一份，土地局、公证机关各一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</w:t>
      </w:r>
      <w:r>
        <w:rPr>
          <w:rFonts w:ascii="宋体;SimSun" w:hAnsi="宋体;SimSun" w:cs="宋体;SimSun"/>
          <w:color w:val="000000"/>
          <w:kern w:val="0"/>
          <w:szCs w:val="21"/>
        </w:rPr>
        <w:t>十一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本合同于双方法定代表人签字并加盖公章之日起生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附件：《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国有土地使用权有偿出让合同 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字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）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甲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乙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法定代表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法定代表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签字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 （签字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盖章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 （盖章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2:00Z</dcterms:created>
  <dc:creator>zcw</dc:creator>
  <dc:description/>
  <cp:keywords/>
  <dc:language>en-US</dc:language>
  <cp:lastModifiedBy>lenovo</cp:lastModifiedBy>
  <dcterms:modified xsi:type="dcterms:W3CDTF">2022-02-07T03:26:00Z</dcterms:modified>
  <cp:revision>3</cp:revision>
  <dc:subject/>
  <dc:title>国有土地使用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